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530</wp:posOffset>
                </wp:positionV>
                <wp:extent cx="2790825" cy="284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. 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вершении нота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й на территории муниципального образования Степной сельсовет Ташлин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3.9pt;mso-wrap-distance-left:0pt;mso-wrap-distance-right:9pt;mso-wrap-distance-top:0pt;mso-wrap-distance-bottom:0pt;margin-top: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 Степ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вершении нотари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й на территории муниципального образования Степной сельсовет Ташлин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37 Основ Законодательства Российской Федерации «О нотариате» (№ 4462-1 от 11.02.1993 г. в редакции от 01.07.2005 г.) осуществление нотариальных действий предусмотрено органами исполнитель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обязанности по подготовке документов для совершения нотариальных действий на Станкевич Людмилу Владимировну – заместителя главы администрации Степн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совершению нотариальных действий с правом подписи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вступает в силу с момента его официального обнародова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тепного  сельсовета                                                Н.А.Иващенко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нотариус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0:00Z</dcterms:created>
  <dc:creator>Степной</dc:creator>
  <dc:description/>
  <dc:language>en-US</dc:language>
  <cp:lastModifiedBy>стас</cp:lastModifiedBy>
  <cp:lastPrinted>2014-06-18T16:11:00Z</cp:lastPrinted>
  <dcterms:modified xsi:type="dcterms:W3CDTF">2014-07-02T06:40:00Z</dcterms:modified>
  <cp:revision>2</cp:revision>
  <dc:subject/>
  <dc:title/>
</cp:coreProperties>
</file>